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И МОЛОДЁЖНОЙ 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декабря 2016 года                                                                                       № 1471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Георгие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егиональных исследований качества образования для обучающихся 7-х классов общеобразовательных организациях города Георгиевс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иказом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, с целью оценки уровня образовательных достижений, обучающихся 7-х классов общеобразовательных организаций города Георгиев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Организовать и провести 20 дека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 проверочные работы в 7-х классах по русскому языку, математике, информатике и ИКТ в общеобразовательных организациях города согласно приложению 1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Состав независимой муниципальной экспертной комиссии по проверке региональных проверочных работ для обучающихся 7-х классов на территории города Георгиевска согласно приложениям 2, 3, 4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е использовать результаты проведенных работ в качестве оценки обучающихся, эффективности работы учителей и деятельности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Ведущему специалисту управления образования и молодёжной политики администрации города Георгиевска, муниципальному координатору Андроновой О.Н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Довести до сведения руководителей общеобразовательных организаций города Георгиевска приказ министерства образования и молодёжной политики Ставропольского края от 07 октября 2016 года № 1108-пр «О проведении региональных проверочных работ в 1 полугодии 2016/17 учебного года» и инструкцию по проведению региональных проверочных работ (Приложение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2.Обеспечить передач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а к материа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х проверочных работ по русскому языку, математике, информатике и ИКТ на личную электронную почту школьных координат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08-3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Организовать и обеспечить объективную проверку работ участников с помощью критериев региональных проверочных работ по русскому языку, математике, информатике и ИКТ </w:t>
      </w:r>
      <w:r>
        <w:rPr>
          <w:rFonts w:cs="Times New Roman" w:ascii="Times New Roman" w:hAnsi="Times New Roman"/>
          <w:sz w:val="28"/>
          <w:szCs w:val="28"/>
        </w:rPr>
        <w:t>20 декабря 2016 года на б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У СОШ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Зафиксировать результаты конкретного участника только на уровне общеобразовательной организации для предоставления родителям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Представить региональному оператору аналитический отчет по форме и в сроки, установленные региональным оператором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Руководителям городского методического объединения по русскому языку (Мусаэлян И.Н.), математике (Белозёровой О.М.), информатике и ИКТ (Ющенко А.П.)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Представить в управление образования и молодёжной политики администрации города Георгиевска справку о результатах проведения региональных проверочных работ по русскому языку, математике, информатике и ИКТ во 7-х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не позднее 27 дека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иректору МОУ СОШ № 3 (Нурбекьян Е.С.)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Подготовить аудитории для работы   муниципальной экспертной комиссии по проверке региональных проверочных работ по русскому языку, математике, информатике и ИКТ для обучающихся 7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Руководителям общеобразовательных организаций: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Ознакомить под роспись координаторов, педагогических работников, обучающихся 7-х классов и их родителей (законных представителей) о графике проведении региональных проверочных работ и инструкцией проведения.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Организовать и провести региональных проверочных работ по русскому языку, математике, информатике и ИКТ в 7-х классах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струкцией по проведению региональных проверочных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Создать условия для проведения региональных проверочных работ по русскому языку, математике, информатике и ИКТ в 7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Обеспечить конфиденциальность и сохранность материалов проверочной работы до момента ее начал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0 часов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Отетсвенность за конфиденциальность материалов несет школьный координатор, назначенный приказом за организацию и проведение региональных проверочных работ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Обеспечить порядок и дисциплину в классах при проведении региональных проверочных работ по русскому языку, математике, информатике и ИКТ в 7-х классах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Обеспечить объективность в процессе проведения региональных проверочных работ по русскому языку, математике, информатике и ИКТ в 7-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8.Обеспечить участие не менее 2 организаторов в аудитории, где будет проходить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9.Обеспечить дежурство медицинских работников и сотрудников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10.Обеспечить явку членов независимой муниципальной экспертной комиссии в МОУ СОШ № 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14-30 ч. в ден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х проверочных работ по русскому языку, математике, информатике и ИКТ согласно приложениям 2,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1.Ознакомить участников и их родителей (законных представителей) с результатами региональных проверочных работ по русскому языку, математике, информатике и ИКТ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12.Представить в управление образования и молодёжной политики администрации города Георгиев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бучающихся в день проведения региональной проверочной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написа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со списком обучающихся по классам (формы ОУ) в электронном ви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1-00 часов 20 дека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с указанием причины неявки в день проведения региональных проверочных работ по русскому языку, математике, информатике и ИКТ в 7-х классах;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результатах проведения региональных проверочных работ по русскому языку, математике, информатике и ИКТ во 7-х класс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не позднее 23 декабря 2016 год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          Е.А.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иказа подготовлен ведущим специалистом управления образования и молодёжной политики администрации города   Андрон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управления образования и молодёжной политики администрации города  Георгиевска                                        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от 09.12.2016 года № 147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организаций, включенных в процесс региональной оценки качества учебных достижений, обучающихся (русский язык, математика, информатика и И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40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5 им. О.В.Гуд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1 им. А.К.Просо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гимназия №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углубленным изучением математики и физики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 углублённым изучением отдельных предметов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      Е.А.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   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а Георги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9.12.2016 года № 14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независимой муниципальной комиссии по русскому языку и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элян Ирина Нобе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бокова Светл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ОУ СОШ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. А.К.Просое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на Любовь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1 им. А.К.Просое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инова Светлан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1 им. А.К.Просое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 Светла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и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ле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и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едова Эльмира Вах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екян Карина Борис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Светлана Вячеслав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ченко Татья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лова Наталья  Григо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БОУ СОШ №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шко Наталья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чевникова Мария  Александ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БОУ СОШ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ханова Валенти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итель русского языка и литературы МОУ СОШ №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арис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Юлия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читель русского языка 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Георгиевска                                                                   Е.А. Плотн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образования и молодёжной политики администрации   города Георги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16 года № 147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независимой муниципальной комиссии по математик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-х класс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Окс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ова Ир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 1 им. А.К.Просоед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Ирин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гимнази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хлова Ан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гимназии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орцева Любовь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ина Н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5 им. О.В.Гуд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5 им. О.В.Гуд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лер 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ънджева Людмил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а Мари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 Владимир Алекс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Га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У СОШ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нко Александр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а Татья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аталья Стеф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 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Георгиевска                                                                  Е.А. 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образования и молодёжной политики администрации   города Георги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16 года № 1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независимой муниципальной комиссии по информатике и ИК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-х класс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24"/>
        <w:gridCol w:w="316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енко Александра Павл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БОУ СОШ № 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ова Алла Василь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БОУ гимназия № 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дович Виктория Валерь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5 им. О.В.Гудко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сян Ирина Георги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БОУ СОШ № 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ова Светлана Виталье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БОУ СОШ № 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Светлана Владимир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ОУ СОШ № 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да Мария Виктор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 МБОУ СОШ № 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Георгиевска                                                                  Е.А. 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образования и молодёжной политики администрации   города Георги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16 года № 1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региональных проверочных работ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тавропольском крае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е проверочные работы (далее - РПР) проводятся по графику, утвержденному приказом министерства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м координатором проведения проверочных работ является 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чало проведения региональных проверочных работ –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ыполне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лассы - 4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. Выполнение технических действий, связанных с проведением проверочн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акет №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архивированные файлы) с материалами для проведения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тся с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mcirim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лектронные адреса органа управления образования муниципального района или городского округа и муниципального координатора за день до проведения провероч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рассылку в общеобразовательные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муниципальный координатор, назначенный органом управления образования муниципального района или городского округа в день получения па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кет №1 открывается после получения кода, который передается по электронной почте в день выполнения работы в 8.00 часов (процедура передачи кода аналогична процедуре передачи пак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кет №1 для образовательной организации содержит тексты заданий, бланки ответов, дополнительные рекомендации, инструкци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О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ы работ, бланки ответов должны быть распечатаны дл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акет №2 предназначен для обеспечения работы муниципальных комиссий и содержит: тексты работ, ключи и критерии оценивания выполненных заданий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у М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нструкци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акет пересылается по электронной почте муниципальному координатор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ному органом управления образования муниципального района или городского округа, в день проведения проверочной работы в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РПР школьными комиссиями ключи и критерии оценивания выполненных заданий направляются муниципальными координаторами в ОО в день проведения проверочной работы 11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Администрация общеобразовательной организаци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 дисциплину в классах при проведении провер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фиденциальность материалов проверочной работы до момента ее нач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утствие при проведении работы не менее чем двух организаторов в классе, один из которых может быть учитель, преподающий в данном классе предмет, по которому проводится провероч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ечатку вариантов РПР (формат печати – А4, чёрно-белая, односторонняя. Не допускается двусторонняя печать, а также печать двух страниц на одну сторону листа А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ивность в процессе проведения работы (исключить списывание, использование электронно – технических средств, справочных материалов, письменных запи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Процедура проведения региональных проверочных работ в обще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 установленное время начала работы выдать каждому участнику распечатанные варианты проверочных работ для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инструктаж (не более 5 м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следить, чтобы каждый участник подписал работу в специально отведенном поле в верхней части каждого листа с заданиями или бланка для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Фиксация ответов обучающихся предусмотрена в различных вариантах: на листах с заданиями предусмотрено место для ответа; отдельные бланки по форме бланков ГИА; специальное поле для записи решения задания, сочинения и т.д. Общеобразовательная организация может принять решение о выдаче дополнительных листов для чернов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выполнении работ используется ручка син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боты обучающихся не коди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 окончании проведения работ собрать все бумажные материалы и обеспечить их доставку на проверку в муниципальные комиссии в день проведения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нь проведения региональной проверочной работы учитель, ведущий данный предмет, в классном журнале делает запись «Региональная проверочная работа (без выставления оценк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 Процедура проверки региональных проверочн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ка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иональных проверочных работ осуществляется муниципальной (школьной) комисс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и регламент работы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школьной) </w:t>
      </w:r>
      <w:r>
        <w:rPr>
          <w:rFonts w:cs="Times New Roman" w:ascii="Times New Roman" w:hAnsi="Times New Roman"/>
          <w:sz w:val="28"/>
          <w:szCs w:val="28"/>
        </w:rPr>
        <w:t>комиссии по проверке РПР утверждается приказом органа управления образованием (руководителем ОО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и проверки на школьном уровне руководитель ОО направляет электронный отчет (форма ОУ) в орган управления образованием муниципального района или городского округа для с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дный отчет в электронном виде (фор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У, форма МО) в </w:t>
      </w:r>
      <w:r>
        <w:rPr>
          <w:rFonts w:cs="Times New Roman" w:ascii="Times New Roman" w:hAnsi="Times New Roman"/>
          <w:sz w:val="28"/>
        </w:rPr>
        <w:t xml:space="preserve">СКИРО ПК и ПРО сопровождается письмом на имя первого заместителя министра Лаврову Н.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дается на третий день после написания работы (на работу комиссии и обобщение дается 2 рабочих дн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</w:t>
      </w:r>
      <w:r>
        <w:rPr>
          <w:rFonts w:cs="Times New Roman" w:ascii="Times New Roman" w:hAnsi="Times New Roman"/>
          <w:sz w:val="28"/>
          <w:szCs w:val="28"/>
        </w:rPr>
        <w:t xml:space="preserve">орма ОУ передается в образовательные организации после окончания работы коми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ренные работы по истечении 14 дней с момента окончания проверки работ передаются в общеобразовательные организации, где они хранятся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8:00Z</dcterms:created>
  <dc:creator>User</dc:creator>
  <dc:description/>
  <cp:keywords/>
  <dc:language>en-US</dc:language>
  <cp:lastModifiedBy>Вероника</cp:lastModifiedBy>
  <cp:lastPrinted>2016-12-16T16:36:00Z</cp:lastPrinted>
  <dcterms:modified xsi:type="dcterms:W3CDTF">2016-12-27T14:08:00Z</dcterms:modified>
  <cp:revision>2</cp:revision>
  <dc:subject/>
  <dc:title/>
</cp:coreProperties>
</file>